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沪教委法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6" w:hanging="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</w:t>
      </w:r>
      <w:r>
        <w:rPr>
          <w:rFonts w:ascii="方正小标宋简体" w:hAnsi="方正小标宋简体" w:cs="华文中宋" w:eastAsia="方正小标宋简体"/>
          <w:sz w:val="38"/>
          <w:szCs w:val="38"/>
        </w:rPr>
        <w:t>公布第二批上海市依法</w:t>
      </w:r>
    </w:p>
    <w:p>
      <w:pPr>
        <w:pStyle w:val="Normal"/>
        <w:ind w:right="26" w:hanging="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治校示范校（</w:t>
      </w:r>
      <w:r>
        <w:rPr>
          <w:rFonts w:eastAsia="方正小标宋简体" w:cs="华文中宋" w:ascii="方正小标宋简体" w:hAnsi="方正小标宋简体"/>
          <w:sz w:val="38"/>
          <w:szCs w:val="38"/>
        </w:rPr>
        <w:t>2016-2020</w:t>
      </w:r>
      <w:r>
        <w:rPr>
          <w:rFonts w:ascii="方正小标宋简体" w:hAnsi="方正小标宋简体" w:cs="华文中宋" w:eastAsia="方正小标宋简体"/>
          <w:sz w:val="38"/>
          <w:szCs w:val="38"/>
        </w:rPr>
        <w:t>年）和依法治校标准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bCs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（</w:t>
      </w:r>
      <w:r>
        <w:rPr>
          <w:rFonts w:eastAsia="方正小标宋简体" w:cs="华文中宋" w:ascii="方正小标宋简体" w:hAnsi="方正小标宋简体"/>
          <w:sz w:val="38"/>
          <w:szCs w:val="38"/>
        </w:rPr>
        <w:t>2016-2020</w:t>
      </w:r>
      <w:r>
        <w:rPr>
          <w:rFonts w:ascii="方正小标宋简体" w:hAnsi="方正小标宋简体" w:cs="华文中宋" w:eastAsia="方正小标宋简体"/>
          <w:sz w:val="38"/>
          <w:szCs w:val="38"/>
        </w:rPr>
        <w:t>年）名单的通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各高等学校，各区教育局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根据《上海市教育委员会关于开展本市依法治校（</w:t>
      </w:r>
      <w:r>
        <w:rPr>
          <w:rFonts w:eastAsia="仿宋_GB2312" w:cs="华文中宋" w:ascii="仿宋_GB2312" w:hAnsi="仿宋_GB2312"/>
          <w:sz w:val="30"/>
          <w:szCs w:val="30"/>
        </w:rPr>
        <w:t>2016-2020</w:t>
      </w:r>
      <w:r>
        <w:rPr>
          <w:rFonts w:ascii="仿宋_GB2312" w:hAnsi="仿宋_GB2312" w:cs="华文中宋" w:eastAsia="仿宋_GB2312"/>
          <w:sz w:val="30"/>
          <w:szCs w:val="30"/>
        </w:rPr>
        <w:t>年）创建工作的通知》（沪教委法〔</w:t>
      </w:r>
      <w:r>
        <w:rPr>
          <w:rFonts w:eastAsia="仿宋_GB2312" w:cs="华文中宋" w:ascii="仿宋_GB2312" w:hAnsi="仿宋_GB2312"/>
          <w:sz w:val="30"/>
          <w:szCs w:val="30"/>
        </w:rPr>
        <w:t>2017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14</w:t>
      </w:r>
      <w:r>
        <w:rPr>
          <w:rFonts w:ascii="仿宋_GB2312" w:hAnsi="仿宋_GB2312" w:cs="华文中宋" w:eastAsia="仿宋_GB2312"/>
          <w:sz w:val="30"/>
          <w:szCs w:val="30"/>
        </w:rPr>
        <w:t>号）以及《上海市教育委员会关于进一步做好本市依法治校（</w:t>
      </w:r>
      <w:r>
        <w:rPr>
          <w:rFonts w:eastAsia="仿宋_GB2312" w:cs="华文中宋" w:ascii="仿宋_GB2312" w:hAnsi="仿宋_GB2312"/>
          <w:sz w:val="30"/>
          <w:szCs w:val="30"/>
        </w:rPr>
        <w:t>2016-2020</w:t>
      </w:r>
      <w:r>
        <w:rPr>
          <w:rFonts w:ascii="仿宋_GB2312" w:hAnsi="仿宋_GB2312" w:cs="华文中宋" w:eastAsia="仿宋_GB2312"/>
          <w:sz w:val="30"/>
          <w:szCs w:val="30"/>
        </w:rPr>
        <w:t>年）创建工作的通知》（沪教委法〔</w:t>
      </w:r>
      <w:r>
        <w:rPr>
          <w:rFonts w:eastAsia="仿宋_GB2312" w:cs="华文中宋" w:ascii="仿宋_GB2312" w:hAnsi="仿宋_GB2312"/>
          <w:sz w:val="30"/>
          <w:szCs w:val="30"/>
        </w:rPr>
        <w:t>2019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号）要求，在</w:t>
      </w:r>
      <w:r>
        <w:rPr>
          <w:rFonts w:eastAsia="仿宋_GB2312" w:cs="华文中宋" w:ascii="仿宋_GB2312" w:hAnsi="仿宋_GB2312"/>
          <w:sz w:val="30"/>
          <w:szCs w:val="30"/>
        </w:rPr>
        <w:t>2019</w:t>
      </w:r>
      <w:r>
        <w:rPr>
          <w:rFonts w:ascii="仿宋_GB2312" w:hAnsi="仿宋_GB2312" w:cs="华文中宋" w:eastAsia="仿宋_GB2312"/>
          <w:sz w:val="30"/>
          <w:szCs w:val="30"/>
        </w:rPr>
        <w:t>年度，经学校申报、专家评审和网上公示等环节，现认定同济大学等</w:t>
      </w:r>
      <w:r>
        <w:rPr>
          <w:rFonts w:eastAsia="仿宋_GB2312" w:cs="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所高校、上海商业会计学校等</w:t>
      </w:r>
      <w:r>
        <w:rPr>
          <w:rFonts w:eastAsia="仿宋_GB2312" w:cs="华文中宋" w:ascii="仿宋_GB2312" w:hAnsi="仿宋_GB2312"/>
          <w:sz w:val="30"/>
          <w:szCs w:val="30"/>
        </w:rPr>
        <w:t>14</w:t>
      </w:r>
      <w:r>
        <w:rPr>
          <w:rFonts w:ascii="仿宋_GB2312" w:hAnsi="仿宋_GB2312" w:cs="华文中宋" w:eastAsia="仿宋_GB2312"/>
          <w:sz w:val="30"/>
          <w:szCs w:val="30"/>
        </w:rPr>
        <w:t>所行业所属中职校以及黄浦区荷花池幼儿园等</w:t>
      </w:r>
      <w:r>
        <w:rPr>
          <w:rFonts w:eastAsia="仿宋_GB2312" w:cs="华文中宋" w:ascii="仿宋_GB2312" w:hAnsi="仿宋_GB2312"/>
          <w:sz w:val="30"/>
          <w:szCs w:val="30"/>
        </w:rPr>
        <w:t>609</w:t>
      </w:r>
      <w:r>
        <w:rPr>
          <w:rFonts w:ascii="仿宋_GB2312" w:hAnsi="仿宋_GB2312" w:cs="华文中宋" w:eastAsia="仿宋_GB2312"/>
          <w:sz w:val="30"/>
          <w:szCs w:val="30"/>
        </w:rPr>
        <w:t>所中小学、幼儿园为第二批“上海市依法治校示范校”（</w:t>
      </w:r>
      <w:r>
        <w:rPr>
          <w:rFonts w:eastAsia="仿宋_GB2312" w:cs="华文中宋" w:ascii="仿宋_GB2312" w:hAnsi="仿宋_GB2312"/>
          <w:sz w:val="30"/>
          <w:szCs w:val="30"/>
        </w:rPr>
        <w:t>2016-2020</w:t>
      </w:r>
      <w:r>
        <w:rPr>
          <w:rFonts w:ascii="仿宋_GB2312" w:hAnsi="仿宋_GB2312" w:cs="华文中宋" w:eastAsia="仿宋_GB2312"/>
          <w:sz w:val="30"/>
          <w:szCs w:val="30"/>
        </w:rPr>
        <w:t>年）；认定上海大学等</w:t>
      </w:r>
      <w:r>
        <w:rPr>
          <w:rFonts w:eastAsia="仿宋_GB2312" w:cs="华文中宋" w:ascii="仿宋_GB2312" w:hAnsi="仿宋_GB2312"/>
          <w:sz w:val="30"/>
          <w:szCs w:val="30"/>
        </w:rPr>
        <w:t>31</w:t>
      </w:r>
      <w:r>
        <w:rPr>
          <w:rFonts w:ascii="仿宋_GB2312" w:hAnsi="仿宋_GB2312" w:cs="华文中宋" w:eastAsia="仿宋_GB2312"/>
          <w:sz w:val="30"/>
          <w:szCs w:val="30"/>
        </w:rPr>
        <w:t>所高校、上海市高级技工学校等</w:t>
      </w:r>
      <w:r>
        <w:rPr>
          <w:rFonts w:eastAsia="仿宋_GB2312" w:cs="华文中宋" w:ascii="仿宋_GB2312" w:hAnsi="仿宋_GB2312"/>
          <w:sz w:val="30"/>
          <w:szCs w:val="30"/>
        </w:rPr>
        <w:t>22</w:t>
      </w:r>
      <w:r>
        <w:rPr>
          <w:rFonts w:ascii="仿宋_GB2312" w:hAnsi="仿宋_GB2312" w:cs="华文中宋" w:eastAsia="仿宋_GB2312"/>
          <w:sz w:val="30"/>
          <w:szCs w:val="30"/>
        </w:rPr>
        <w:t>所行业所属中职校以及黄浦区好小囡幼儿园等</w:t>
      </w:r>
      <w:r>
        <w:rPr>
          <w:rFonts w:eastAsia="仿宋_GB2312" w:cs="华文中宋" w:ascii="仿宋_GB2312" w:hAnsi="仿宋_GB2312"/>
          <w:sz w:val="30"/>
          <w:szCs w:val="30"/>
        </w:rPr>
        <w:t>1814</w:t>
      </w:r>
      <w:r>
        <w:rPr>
          <w:rFonts w:ascii="仿宋_GB2312" w:hAnsi="仿宋_GB2312" w:cs="华文中宋" w:eastAsia="仿宋_GB2312"/>
          <w:sz w:val="30"/>
          <w:szCs w:val="30"/>
        </w:rPr>
        <w:t>所中小学、幼儿园为第二批“上海市依法治校标准校”（</w:t>
      </w:r>
      <w:r>
        <w:rPr>
          <w:rFonts w:eastAsia="仿宋_GB2312" w:cs="华文中宋" w:ascii="仿宋_GB2312" w:hAnsi="仿宋_GB2312"/>
          <w:sz w:val="30"/>
          <w:szCs w:val="30"/>
        </w:rPr>
        <w:t>2016-2020</w:t>
      </w:r>
      <w:r>
        <w:rPr>
          <w:rFonts w:ascii="仿宋_GB2312" w:hAnsi="仿宋_GB2312" w:cs="华文中宋" w:eastAsia="仿宋_GB2312"/>
          <w:sz w:val="30"/>
          <w:szCs w:val="30"/>
        </w:rPr>
        <w:t>年）。</w:t>
      </w:r>
    </w:p>
    <w:p>
      <w:pPr>
        <w:pStyle w:val="Normal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希望上述学校不断开拓创新，进一步健全以学校章程为核心的规章制度体系，提高学校依法决策、科学管理与民主监督的水平，完善师生权益保障机制，增强校（园）长和师生法治观念，营造体现法治精神的校园文化环境，推动依法治校水平再上新台阶。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left="1496" w:hanging="9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第二批上海市依法治校示范校（</w:t>
      </w:r>
      <w:r>
        <w:rPr>
          <w:rFonts w:eastAsia="仿宋_GB2312" w:cs="华文中宋" w:ascii="仿宋_GB2312" w:hAnsi="仿宋_GB2312"/>
          <w:sz w:val="30"/>
          <w:szCs w:val="30"/>
        </w:rPr>
        <w:t>2016-2020</w:t>
      </w:r>
      <w:r>
        <w:rPr>
          <w:rFonts w:ascii="仿宋_GB2312" w:hAnsi="仿宋_GB2312" w:cs="华文中宋" w:eastAsia="仿宋_GB2312"/>
          <w:sz w:val="30"/>
          <w:szCs w:val="30"/>
        </w:rPr>
        <w:t>年）和依法治校标准校（</w:t>
      </w:r>
      <w:r>
        <w:rPr>
          <w:rFonts w:eastAsia="仿宋_GB2312" w:cs="华文中宋" w:ascii="仿宋_GB2312" w:hAnsi="仿宋_GB2312"/>
          <w:sz w:val="30"/>
          <w:szCs w:val="30"/>
        </w:rPr>
        <w:t>2016-2020</w:t>
      </w:r>
      <w:r>
        <w:rPr>
          <w:rFonts w:ascii="仿宋_GB2312" w:hAnsi="仿宋_GB2312" w:cs="华文中宋" w:eastAsia="仿宋_GB2312"/>
          <w:sz w:val="30"/>
          <w:szCs w:val="30"/>
        </w:rPr>
        <w:t xml:space="preserve">年）名单，详见上海教育网站 </w:t>
      </w:r>
      <w:r>
        <w:rPr>
          <w:rFonts w:eastAsia="仿宋_GB2312" w:cs="华文中宋" w:ascii="仿宋_GB2312" w:hAnsi="仿宋_GB2312"/>
          <w:sz w:val="30"/>
          <w:szCs w:val="30"/>
        </w:rPr>
        <w:t>http://edu.sh.gov.cn/</w:t>
      </w:r>
    </w:p>
    <w:p>
      <w:pPr>
        <w:pStyle w:val="Normal"/>
        <w:spacing w:lineRule="exact" w:line="460"/>
        <w:ind w:right="361" w:firstLine="46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361"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60"/>
        <w:ind w:right="361" w:firstLine="49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w w:val="95"/>
          <w:sz w:val="32"/>
          <w:szCs w:val="32"/>
        </w:rPr>
      </w:pPr>
      <w:r>
        <w:rPr>
          <w:rFonts w:ascii="黑体;SimHei" w:hAnsi="黑体;SimHei" w:cs="华文中宋" w:eastAsia="黑体;SimHei"/>
          <w:w w:val="95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w w:val="95"/>
          <w:sz w:val="32"/>
          <w:szCs w:val="32"/>
        </w:rPr>
      </w:pPr>
      <w:r>
        <w:rPr>
          <w:rFonts w:eastAsia="黑体;SimHei" w:cs="华文中宋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w w:val="95"/>
          <w:sz w:val="36"/>
          <w:szCs w:val="36"/>
        </w:rPr>
      </w:pPr>
      <w:r>
        <w:rPr>
          <w:rFonts w:eastAsia="华文中宋" w:cs="华文中宋" w:ascii="华文中宋" w:hAnsi="华文中宋"/>
          <w:w w:val="95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bCs/>
          <w:color w:val="000000"/>
          <w:kern w:val="2"/>
          <w:sz w:val="38"/>
          <w:szCs w:val="38"/>
        </w:rPr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38"/>
          <w:szCs w:val="38"/>
        </w:rPr>
        <w:t>第二批上海市依法治校示范校（</w:t>
      </w:r>
      <w:r>
        <w:rPr>
          <w:rFonts w:eastAsia="方正小标宋简体" w:cs="Arial" w:ascii="方正小标宋简体" w:hAnsi="方正小标宋简体"/>
          <w:bCs/>
          <w:color w:val="000000"/>
          <w:kern w:val="2"/>
          <w:sz w:val="38"/>
          <w:szCs w:val="38"/>
        </w:rPr>
        <w:t>2016-2020</w:t>
      </w:r>
      <w:r>
        <w:rPr>
          <w:rFonts w:ascii="方正小标宋简体" w:hAnsi="方正小标宋简体" w:cs="Arial" w:eastAsia="方正小标宋简体"/>
          <w:bCs/>
          <w:color w:val="000000"/>
          <w:kern w:val="2"/>
          <w:sz w:val="38"/>
          <w:szCs w:val="38"/>
        </w:rPr>
        <w:t>年）和依法治校标准校（</w:t>
      </w:r>
      <w:r>
        <w:rPr>
          <w:rFonts w:eastAsia="方正小标宋简体" w:cs="Arial" w:ascii="方正小标宋简体" w:hAnsi="方正小标宋简体"/>
          <w:bCs/>
          <w:color w:val="000000"/>
          <w:kern w:val="2"/>
          <w:sz w:val="38"/>
          <w:szCs w:val="38"/>
        </w:rPr>
        <w:t>2016-2020</w:t>
      </w:r>
      <w:r>
        <w:rPr>
          <w:rFonts w:ascii="方正小标宋简体" w:hAnsi="方正小标宋简体" w:cs="Arial" w:eastAsia="方正小标宋简体"/>
          <w:bCs/>
          <w:color w:val="000000"/>
          <w:kern w:val="2"/>
          <w:sz w:val="38"/>
          <w:szCs w:val="38"/>
        </w:rPr>
        <w:t>年）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w w:val="95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38"/>
          <w:szCs w:val="38"/>
        </w:rPr>
        <w:t>（高等院校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依法治校示范校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同济大学                        东华大学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理工大学                    上海工程技术大学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中医药大学                  上海对外经贸大学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应用技术大学                上海海洋大学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音乐学院                    上海电机学院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政法学院                    上海第二工业大学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杉达学院                    上海建桥学院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电子信息职业技术学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依法治校标准校（</w:t>
      </w:r>
      <w:r>
        <w:rPr>
          <w:rFonts w:eastAsia="仿宋" w:cs="仿宋" w:ascii="仿宋" w:hAnsi="仿宋"/>
          <w:b/>
          <w:sz w:val="28"/>
          <w:szCs w:val="28"/>
        </w:rPr>
        <w:t>31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上海大学                        上海戏剧学院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上海电力大学                    上海体育学院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公安学院                    上海立信会计金融学院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上海商学院                      上海健康医学院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开放大学                    上海民航职业技术学院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海关学院                    上海视觉艺术学院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 xml:space="preserve">上海外国语大学贤达经济人文学院       </w:t>
      </w:r>
      <w:r>
        <w:rPr>
          <w:rFonts w:ascii="仿宋" w:hAnsi="仿宋" w:cs="仿宋" w:eastAsia="仿宋"/>
          <w:bCs/>
          <w:sz w:val="28"/>
          <w:szCs w:val="28"/>
        </w:rPr>
        <w:t>上海师范大学天华学院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旅游高等专科学校            上海交通职业技术学院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工商职业技术学院            上海行健职业学院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海事职业技术学院            上海立达学院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上海济光职业技术学院            上海工商外国语职业学院        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上海科学技术职业学院            上海农林职业技术学院          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上海城建职业学院                上海中侨职业技术学院          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上海工艺美术职业学院            上海震旦职业学院              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上海思博职业技术学院            上海邦德职业技术学院          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电影艺术职业学院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32"/>
          <w:szCs w:val="32"/>
        </w:rPr>
        <w:t>（行业所属中等职业学校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依法治校示范校（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2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314"/>
      </w:tblGrid>
      <w:tr>
        <w:trPr>
          <w:trHeight w:val="23" w:hRule="atLeast"/>
        </w:trPr>
        <w:tc>
          <w:tcPr>
            <w:tcW w:w="494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商业会计学校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经济管理学校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贸易学校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信息技术学校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医药学校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现代流通学校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城市建设工程学校（上海市园林学校）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电子工业学校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工业技术学校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江南造船集团职业技术学校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港湾学校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公用事业学校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环境学校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建筑工程学校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依法治校标准校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2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314"/>
      </w:tblGrid>
      <w:tr>
        <w:trPr>
          <w:trHeight w:val="23" w:hRule="atLeast"/>
        </w:trPr>
        <w:tc>
          <w:tcPr>
            <w:tcW w:w="4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高级技工学校 </w:t>
            </w:r>
            <w:r>
              <w:rPr>
                <w:rFonts w:ascii="仿宋" w:hAnsi="仿宋" w:cs="华文中宋" w:eastAsia="仿宋"/>
                <w:bCs/>
                <w:sz w:val="28"/>
                <w:szCs w:val="28"/>
              </w:rPr>
              <w:t>               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音乐学院附属中等音乐专科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新闻出版职业技术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农业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科技管理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工艺美术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第二体育运动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马戏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体育运动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材料工程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工商外国语学校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商业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第二轻工业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行政管理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交通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机械工业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沪东中华造船集团高级技工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房地产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电力工业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船厂技工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戏剧学院附属戏曲学校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工商职业技术学校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540"/>
        <w:jc w:val="center"/>
        <w:rPr>
          <w:rFonts w:ascii="黑体;SimHei" w:hAnsi="黑体;SimHei" w:eastAsia="黑体;SimHe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tLeast" w:line="540"/>
        <w:jc w:val="center"/>
        <w:rPr>
          <w:rFonts w:ascii="黑体;SimHei" w:hAnsi="黑体;SimHei" w:eastAsia="黑体;SimHe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tLeast" w:line="540"/>
        <w:jc w:val="center"/>
        <w:rPr>
          <w:rFonts w:ascii="黑体;SimHei" w:hAnsi="黑体;SimHei" w:eastAsia="黑体;SimHei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32"/>
          <w:szCs w:val="32"/>
        </w:rPr>
        <w:t>（中小学校、幼儿园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依法治校示范校（</w:t>
      </w:r>
      <w:r>
        <w:rPr>
          <w:rFonts w:eastAsia="仿宋" w:cs="仿宋" w:ascii="仿宋" w:hAnsi="仿宋"/>
          <w:b/>
          <w:sz w:val="28"/>
          <w:szCs w:val="28"/>
        </w:rPr>
        <w:t>609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黄浦区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黄浦区荷花池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黄浦区奥林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黄浦区瑞金一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黄浦区海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黄浦区南京东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黄浦区北京东路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黄浦区蓬莱路第二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黄浦区重庆北路小学</w:t>
            </w:r>
          </w:p>
        </w:tc>
      </w:tr>
      <w:tr>
        <w:trPr>
          <w:trHeight w:val="23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师范专科学校附属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七色花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黄浦区卢湾三中心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黄浦区海华小学</w:t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黄浦区瞿溪路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黄浦区巨鹿路第一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市八初级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外国语大学附属大境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大同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敬业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向明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上海市第四聋校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静安区（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育才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第一中心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新中高级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万航渡路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市北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</w:t>
            </w:r>
            <w:r>
              <w:rPr>
                <w:rFonts w:ascii="仿宋" w:hAnsi="仿宋" w:cs="仿宋" w:eastAsia="仿宋"/>
                <w:sz w:val="28"/>
                <w:szCs w:val="28"/>
              </w:rPr>
              <w:t>闸北实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济大学附属七一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启慧学校</w:t>
            </w:r>
          </w:p>
        </w:tc>
      </w:tr>
      <w:tr>
        <w:trPr>
          <w:trHeight w:val="3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戏剧学院附属高级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闸北第三中心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戏剧学院附属静安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闸北成功教育实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育才初级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永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外国语大学苏河湾实验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芷江中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和田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永和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彭浦第四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大宁国际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共康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大宁国际第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田家炳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聋哑青年技术学校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杨浦区（</w:t>
      </w:r>
      <w:r>
        <w:rPr>
          <w:rFonts w:eastAsia="仿宋" w:cs="仿宋" w:ascii="仿宋" w:hAnsi="仿宋"/>
          <w:b/>
          <w:sz w:val="28"/>
          <w:szCs w:val="28"/>
        </w:rPr>
        <w:t>40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759"/>
      </w:tblGrid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翔殷幼稚园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控江幼儿园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本溪路幼儿园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杨浦区民办爱德双语艺术幼稚园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内江新村幼儿园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延吉幼儿园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延吉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紫罗兰幼儿园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同济大学幼儿园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杨浦小学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扬帆学校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建设小学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民办阳浦小学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齐齐哈尔路第一小学分校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平凉路第三小学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民办打一外国语小学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理工大学附属小学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世界小学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六一小学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原路小学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二联小学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控江二村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小学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分校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内江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路第二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国和中学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财经大学附属中学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理工大学附属中学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复旦实验中学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少云中学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职业技术学校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同济初级中学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鞍山实验中学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昆明学校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音乐学院实验学校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包头中学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三门中学</w:t>
            </w:r>
          </w:p>
        </w:tc>
      </w:tr>
      <w:tr>
        <w:trPr>
          <w:trHeight w:val="235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同济大学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第一附属中学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复旦大学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附属中学</w:t>
            </w:r>
          </w:p>
        </w:tc>
      </w:tr>
      <w:tr>
        <w:trPr>
          <w:trHeight w:val="2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铁岭中学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二十五中学</w:t>
            </w:r>
          </w:p>
        </w:tc>
      </w:tr>
      <w:tr>
        <w:trPr>
          <w:trHeight w:val="9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民办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沪东外国语学校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同济中学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徐汇区（</w:t>
      </w:r>
      <w:r>
        <w:rPr>
          <w:rFonts w:eastAsia="仿宋" w:cs="仿宋" w:ascii="仿宋" w:hAnsi="仿宋"/>
          <w:b/>
          <w:sz w:val="28"/>
          <w:szCs w:val="28"/>
        </w:rPr>
        <w:t>44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龙山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汇家幼儿园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梅陇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长桥第一幼儿园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盛华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艺术幼儿园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园南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樱花园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长海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龙华第二幼儿园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汇霖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科技逸夫幼儿园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东兰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长桥第三幼儿园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瑞德幼儿园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龙华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益思幼儿园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位育幼儿园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徐汇实验幼儿园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印象幼儿园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襄阳南路第一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康沁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汇星幼儿园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五原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康乐第一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星辰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实验学校附属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上海市徐汇区田林第四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徐汇实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上海市民办盛大花园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汇师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上海市徐汇区华泾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上海市徐汇区教育学院附属实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上海市徐汇区东安三村小学</w:t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上海市徐汇区龙南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上海市徐汇区逸夫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上海市第二初级中学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上海市第二中学 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上海市第四中学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师大附中附属龙华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上海中学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世界外国语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南洋模范初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华育中学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虹口区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944"/>
      </w:tblGrid>
      <w:tr>
        <w:trPr>
          <w:trHeight w:val="23" w:hRule="atLeast"/>
        </w:trPr>
        <w:tc>
          <w:tcPr>
            <w:tcW w:w="4270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实验幼儿园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同心路幼儿园</w:t>
            </w:r>
          </w:p>
        </w:tc>
      </w:tr>
      <w:tr>
        <w:trPr>
          <w:trHeight w:val="23" w:hRule="atLeast"/>
        </w:trPr>
        <w:tc>
          <w:tcPr>
            <w:tcW w:w="4270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西街幼儿园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第六中心小学</w:t>
            </w:r>
          </w:p>
        </w:tc>
      </w:tr>
      <w:tr>
        <w:trPr>
          <w:trHeight w:val="23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中州路第一小学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宏星小学</w:t>
            </w:r>
          </w:p>
        </w:tc>
      </w:tr>
      <w:tr>
        <w:trPr>
          <w:trHeight w:val="90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四川北路第一小学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外国语大学附属民办外国语小学</w:t>
            </w:r>
          </w:p>
        </w:tc>
      </w:tr>
      <w:tr>
        <w:trPr>
          <w:trHeight w:val="23" w:hRule="atLeast"/>
        </w:trPr>
        <w:tc>
          <w:tcPr>
            <w:tcW w:w="4270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密云学校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复兴高级中学</w:t>
            </w:r>
          </w:p>
        </w:tc>
      </w:tr>
      <w:tr>
        <w:trPr>
          <w:trHeight w:val="23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外国语大学附属外国语学校东校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高级中学</w:t>
            </w:r>
          </w:p>
        </w:tc>
      </w:tr>
      <w:tr>
        <w:trPr>
          <w:trHeight w:val="23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南湖职业学校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北虹高级中学</w:t>
            </w:r>
          </w:p>
        </w:tc>
      </w:tr>
      <w:tr>
        <w:trPr>
          <w:trHeight w:val="23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曲阳第二中学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继光高级中学</w:t>
            </w:r>
          </w:p>
        </w:tc>
      </w:tr>
      <w:tr>
        <w:trPr>
          <w:trHeight w:val="23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继光初级中学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鲁迅中学</w:t>
            </w:r>
          </w:p>
        </w:tc>
      </w:tr>
      <w:tr>
        <w:trPr>
          <w:trHeight w:val="23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青学校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霍山学校</w:t>
            </w:r>
          </w:p>
        </w:tc>
      </w:tr>
      <w:tr>
        <w:trPr>
          <w:trHeight w:val="23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新北郊初级中学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培华学校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闵行区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34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莘庄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航华第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浦江镇第三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春申景城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安宁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虹桥中心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浦江宝邸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马桥富杰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爱博果果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七宝实验幼儿园</w:t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航华第三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星辰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龙茗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罗阳河畔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鑫都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新梅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浦江第二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北桥中心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中心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田园外语实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江川路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鹤北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丽江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群益职业技术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外国语大学闵行外国语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启德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吴泾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上师初级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罗阳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第四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航华中学</w:t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龙茗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协和双语尚音学校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长宁区（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长宁区天山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长宁区新实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长宁区仙霞路第一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民办东展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长宁区复旦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华东师范大学附属天山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长宁区绿苑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仙霞高级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复旦初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普陀区（</w:t>
      </w:r>
      <w:r>
        <w:rPr>
          <w:rFonts w:eastAsia="仿宋" w:cs="仿宋" w:ascii="仿宋" w:hAnsi="仿宋"/>
          <w:b/>
          <w:sz w:val="28"/>
          <w:szCs w:val="28"/>
        </w:rPr>
        <w:t>28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普陀区美墅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普陀区上河湾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普陀区万里城实验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普陀区红樱桃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普陀区星河世纪城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普陀区武宁新村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普陀区真光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普陀区四季艺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普陀区豪园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普陀区金月亮幼儿园</w:t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洵阳路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普陀区桃浦中心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华东师范大学附属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金洲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宜川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音乐学院附属安师实验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甘泉外国语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洵阳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曹杨中学附属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北海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普陀区教育学院附属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延河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江宁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华东师范大学第四附属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中远实验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新杨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文达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华东师范大学附属外国语实验学校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宝山区（</w:t>
      </w:r>
      <w:r>
        <w:rPr>
          <w:rFonts w:eastAsia="仿宋" w:cs="仿宋" w:ascii="仿宋" w:hAnsi="仿宋"/>
          <w:b/>
          <w:sz w:val="28"/>
          <w:szCs w:val="28"/>
        </w:rPr>
        <w:t>36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浪花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彩虹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友谊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密山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小海螺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馨佳苑第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高境镇三花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七色花艺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美兰湖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乾溪第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海尚明城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长江路小学</w:t>
            </w:r>
          </w:p>
        </w:tc>
      </w:tr>
      <w:tr>
        <w:trPr>
          <w:trHeight w:val="207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同泰路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同达小学</w:t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培智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罗店中心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宝虹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第三中心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罗泾中心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江湾中心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广育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祁连镇中心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大场中心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杨行中心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淞南中心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虎林路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盛桥中心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顾村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罗店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区新民实验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师范大学附属经纬实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呼玛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教育学会宝山实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宝山职业技术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民办交华中学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松江区（</w:t>
      </w:r>
      <w:r>
        <w:rPr>
          <w:rFonts w:eastAsia="仿宋" w:cs="仿宋" w:ascii="仿宋" w:hAnsi="仿宋"/>
          <w:b/>
          <w:sz w:val="28"/>
          <w:szCs w:val="28"/>
        </w:rPr>
        <w:t>31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松江区洞泾镇中心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松江区泗泾镇中心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泗泾第四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松江区永丰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泗泾第五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中山第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松江区中山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松江区人乐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松江区岳阳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龙源幼儿园</w:t>
            </w:r>
          </w:p>
        </w:tc>
      </w:tr>
      <w:tr>
        <w:trPr>
          <w:trHeight w:val="241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实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第三实验小学</w:t>
            </w:r>
          </w:p>
        </w:tc>
      </w:tr>
      <w:tr>
        <w:trPr>
          <w:trHeight w:val="259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第二实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泗泾第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松江区泗泾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九亭第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九亭第四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松江区世泽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新桥职业技术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华东师范大学松江实验高级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九亭第二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第六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东华大学附属实验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外国语大学松江外国语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民乐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泗泾实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五厍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张泽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佘山外国语实验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叶榭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江区新浜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嘉定区（</w:t>
      </w:r>
      <w:r>
        <w:rPr>
          <w:rFonts w:eastAsia="仿宋" w:cs="仿宋" w:ascii="仿宋" w:hAnsi="仿宋"/>
          <w:b/>
          <w:sz w:val="28"/>
          <w:szCs w:val="28"/>
        </w:rPr>
        <w:t>54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江桥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桃园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鹤旋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曹王幼儿园</w:t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南翔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叶城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鹤栖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小蜜蜂幼儿园</w:t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昌吉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北水湾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中国福利会新城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东方瑞仕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新成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百合花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方泰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新源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外冈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浩翔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安亭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新城实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曹王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方泰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望新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德富路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第一中学附属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外冈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马陆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迎园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古猗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安亭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叶城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江桥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封浜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金鹤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华江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真新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大众工业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中光高级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安亭高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封浜高级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疁城实验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震川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青少年业余体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金鹤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启良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方泰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德富路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科院上海实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迎园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南翔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杨柳初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华江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外国语大学嘉定外国语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留云中学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金山区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漕泾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阳光城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干巷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兴塔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朱泾罗星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金悦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山阳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枫泾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张堰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朱泾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第一实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松隐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第二实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张堰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金山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兴塔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区海棠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蒙山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亭新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亭林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华东师范大学附属枫泾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山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石化工业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漕泾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罗星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奉贤区（</w:t>
      </w:r>
      <w:r>
        <w:rPr>
          <w:rFonts w:eastAsia="仿宋" w:cs="仿宋" w:ascii="仿宋" w:hAnsi="仿宋"/>
          <w:b/>
          <w:bCs/>
          <w:sz w:val="28"/>
          <w:szCs w:val="28"/>
        </w:rPr>
        <w:t>24</w:t>
      </w:r>
      <w:r>
        <w:rPr>
          <w:rFonts w:ascii="仿宋" w:hAnsi="仿宋" w:cs="仿宋" w:eastAsia="仿宋"/>
          <w:b/>
          <w:bCs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思齐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金阳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聚贤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东森毓美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青青草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奉浦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金贝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树园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绿叶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帕丁顿外国语幼儿园</w:t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金海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月亮船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青苹果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金水苑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思言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古华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洪庙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古华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钱桥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头桥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肇文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汇贤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尚同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青溪中学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崇明区（</w:t>
      </w:r>
      <w:r>
        <w:rPr>
          <w:rFonts w:eastAsia="仿宋" w:cs="仿宋" w:ascii="仿宋" w:hAnsi="仿宋"/>
          <w:b/>
          <w:bCs/>
          <w:sz w:val="28"/>
          <w:szCs w:val="28"/>
        </w:rPr>
        <w:t>36</w:t>
      </w:r>
      <w:r>
        <w:rPr>
          <w:rFonts w:ascii="仿宋" w:hAnsi="仿宋" w:cs="仿宋" w:eastAsia="仿宋"/>
          <w:b/>
          <w:bCs/>
          <w:sz w:val="28"/>
          <w:szCs w:val="28"/>
        </w:rPr>
        <w:t>所）</w:t>
      </w:r>
    </w:p>
    <w:tbl>
      <w:tblPr>
        <w:tblW w:w="9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913"/>
      </w:tblGrid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东滩思南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育英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小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平安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西门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新海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北门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港西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长兴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新村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竖新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江口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新河幼儿园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竖新小学</w:t>
            </w:r>
          </w:p>
        </w:tc>
      </w:tr>
      <w:tr>
        <w:trPr>
          <w:trHeight w:val="9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西门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横沙小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新民小学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堡镇小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东门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向化小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登瀛小学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陈家镇小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竞存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长兴中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民本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堡镇中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扬子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新民中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东门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三星中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裕安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三乐学校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工程技术管理学校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新光中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大新中学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崇明区新海学校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浦东新区（</w:t>
      </w:r>
      <w:r>
        <w:rPr>
          <w:rFonts w:eastAsia="仿宋" w:cs="仿宋" w:ascii="仿宋" w:hAnsi="仿宋"/>
          <w:b/>
          <w:sz w:val="28"/>
          <w:szCs w:val="28"/>
        </w:rPr>
        <w:t>137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浦南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锦绣博文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金童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民办尚德康桥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海港幼儿园（原东海幼儿园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金钥匙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新场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泥城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万祥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兰亭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园西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金爵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康桥第一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未来之星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六一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三林镇中心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张江经典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东方德尚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东港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民办建业大地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七色花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方竹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明日之星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锦绣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东城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祝桥东港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鹏飞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绿苑幼儿园</w:t>
            </w:r>
          </w:p>
        </w:tc>
      </w:tr>
      <w:tr>
        <w:trPr>
          <w:trHeight w:val="9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潼江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天虹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西门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临港新城海音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东沟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顾路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康弘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金粤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东蕾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南汇实验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东昌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民办现代宝贝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东园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昌里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临沂八村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坦直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开心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云瑞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金囡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民办刘诗昆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听潮艺术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民办中芯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上炼三村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绣川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周浦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汇善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川沙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海洲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绿川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御青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冰厂田滴水湖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南六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海星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民办尚德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万科实验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临沂一村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新城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民办海富金太阳幼儿园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潮和幼儿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浦三路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建平实验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海桐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第六师范附属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惠南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张江高科实验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上南实验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福山外国语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崂山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浦东南路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北蔡镇中心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黄楼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金新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明珠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凌河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南汇外国语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晨阳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潼港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曹路打一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上南二村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福山花园外国语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万科实验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杨思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唐镇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福山唐城外国语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高东镇中心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周浦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梅园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向阳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新城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由由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金桥镇中心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康桥实验小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锦绣小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云台小学</w:t>
            </w:r>
          </w:p>
        </w:tc>
      </w:tr>
      <w:tr>
        <w:trPr>
          <w:trHeight w:val="9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洋泾中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辅读学校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川沙中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模范中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香山中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建平实验中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振华外经职业技术学校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上南中学北校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上南中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实验学校东校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华东师范大学附属周浦中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上南中学南校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中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金杨中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第二工业大学附属龚路中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彭镇中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华东师范大学张江实验中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傅雷中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复旦附中分校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致立学校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江镇中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南汇第四中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育民中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六团中学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沪新中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进才东校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进才中学北校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立信会计金融学院附属学校</w:t>
            </w:r>
          </w:p>
        </w:tc>
      </w:tr>
      <w:tr>
        <w:trPr>
          <w:trHeight w:val="9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建平西校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浦东新区民办协和双语学校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洋泾—菊园学校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民办洋泾外国语学校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育人中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民办张江集团学校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上海市浦东新区教育学院实验中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青浦区（</w:t>
      </w:r>
      <w:r>
        <w:rPr>
          <w:rFonts w:eastAsia="仿宋" w:cs="仿宋" w:ascii="仿宋" w:hAnsi="仿宋"/>
          <w:b/>
          <w:bCs/>
          <w:sz w:val="28"/>
          <w:szCs w:val="28"/>
        </w:rPr>
        <w:t>45</w:t>
      </w:r>
      <w:r>
        <w:rPr>
          <w:rFonts w:ascii="仿宋" w:hAnsi="仿宋" w:cs="仿宋" w:eastAsia="仿宋"/>
          <w:b/>
          <w:bCs/>
          <w:sz w:val="28"/>
          <w:szCs w:val="28"/>
        </w:rPr>
        <w:t>所）</w:t>
      </w:r>
    </w:p>
    <w:tbl>
      <w:tblPr>
        <w:tblW w:w="908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782"/>
      </w:tblGrid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实验幼儿园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豫苗幼儿园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佳佳幼儿园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赵巷幼儿园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徐泾幼儿园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奇星幼儿园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秀泉幼儿园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毓秀幼儿园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徐泾第二幼儿园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毓秀第二幼儿园</w:t>
            </w:r>
          </w:p>
        </w:tc>
      </w:tr>
      <w:tr>
        <w:trPr>
          <w:trHeight w:val="90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新青浦幼儿园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帕缇欧香幼儿园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华新幼儿园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小蒸幼儿园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大盈幼儿园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朵朵幼儿园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朱家角幼儿园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沈巷幼儿园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徐泾第三幼儿园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徐泾小学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庆华小学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教师进修学院附属小学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瀚文小学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崧文小学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豫英小学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东门小学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佳禾小学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重固小学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白鹤小学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佳信学校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实验小学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尚鸿小学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崧泽学校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华新小学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朱家角中学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东方中学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华新中学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实验中学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辅读学校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重固中学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初等职业技术学校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豫才中学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珠溪中学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第一中学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白鹤中学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依法治校标准校（</w:t>
      </w:r>
      <w:r>
        <w:rPr>
          <w:rFonts w:eastAsia="仿宋" w:cs="仿宋" w:ascii="仿宋" w:hAnsi="仿宋"/>
          <w:b/>
          <w:sz w:val="28"/>
          <w:szCs w:val="28"/>
        </w:rPr>
        <w:t>181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黄浦区（</w:t>
      </w:r>
      <w:r>
        <w:rPr>
          <w:rFonts w:eastAsia="仿宋" w:cs="仿宋" w:ascii="仿宋" w:hAnsi="仿宋"/>
          <w:b/>
          <w:sz w:val="28"/>
          <w:szCs w:val="28"/>
        </w:rPr>
        <w:t>69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好小囡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松雪街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学前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复兴中路第二幼儿园</w:t>
            </w:r>
          </w:p>
        </w:tc>
      </w:tr>
      <w:tr>
        <w:trPr>
          <w:trHeight w:val="357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瞿溪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大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荷花池第二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思南新天地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紫霞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威海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文庙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民办徐家汇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回民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民办明日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西凌第一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民办小骑士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汇龙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民办闻裕顺新理念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民办傅家街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民办百灵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城市花园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民办长颈鹿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永安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民办天使花园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宁波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民办玛诺利娅主题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中华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民办联合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实验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四川南路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复兴东路第三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报童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中华路第三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梅溪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徽宁路第三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回民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裘锦秋实验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光明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曹光彪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董家渡路第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外—黄浦外国语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新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师范大学附属卢湾实验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复兴中路第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区阳光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第八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华东师范大学附属卢湾辅读实验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第十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大境初级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金陵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光明初级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同济黄浦设计创意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尚文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市南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启秀实验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比乐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兴业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民办明珠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清华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民办立达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应昌期围棋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震旦外国语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黄浦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民办永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光明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康德双语实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卢湾高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新晖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华职业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静安区（</w:t>
      </w:r>
      <w:r>
        <w:rPr>
          <w:rFonts w:eastAsia="仿宋" w:cs="仿宋" w:ascii="仿宋" w:hAnsi="仿宋"/>
          <w:b/>
          <w:sz w:val="28"/>
          <w:szCs w:val="28"/>
        </w:rPr>
        <w:t>75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吴江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新闸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延安中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好小囡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北站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万荣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天目西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彭浦新村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慧思顿高瞻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彭浦实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小金鹭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彭浦新村第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童兴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彭浦新村第五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中山北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汾西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烽火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场中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中华新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三泉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育婴堂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科技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虬江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景凤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谈家桥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共康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安星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银都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延长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七巧板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延长路西部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大宁国际第三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柳营新村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民办福尔优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洛川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广中新村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第一师范学校附属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中山北路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威海路第三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彭浦新村第一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第三中心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临汾路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市西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闸北田家炳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陈鹤琴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阳曲路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西康路第三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科技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实验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共康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闸北第一中心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扬波外国语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止园路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童园（实验）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永兴路第二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朝阳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彭浦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闸北成功教育实验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闸北第八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彭浦第三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向东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岭南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塘沽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保德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静安区大宁国际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扬波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市西初级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逸夫职业技术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五四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市北职业高级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市北初级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彭顺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新中初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云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育群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杨浦区（</w:t>
      </w:r>
      <w:r>
        <w:rPr>
          <w:rFonts w:eastAsia="仿宋" w:cs="仿宋" w:ascii="仿宋" w:hAnsi="仿宋"/>
          <w:b/>
          <w:sz w:val="28"/>
          <w:szCs w:val="28"/>
        </w:rPr>
        <w:t>102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90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鞍山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中原幼稚园</w:t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阳光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杨浦区贝贝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殷行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黎平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五角场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杨浦区民办爱绿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杨浦区博申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教育学院附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杨浦区控江四村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杨浦区民办小世界双语幼稚园</w:t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明园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杨浦区民办科技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杨浦区民办乐又靓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白城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许昌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嫩江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本溪艺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友谊新村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杨浦区民办波波嘟双语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佳木斯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向阳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杨浦区幼华科技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民京路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打虎山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第二艺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市东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许昌路第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民星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松花新村第一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国和一村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国和二村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政通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水丰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开鲁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凯琴双语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数码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民办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沪东双语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儿童世界杨浦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三门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博英双语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凤南新村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市光二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市光一村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民办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畅想艺术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五联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锦西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国定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长岭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龙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小蝌蚪音乐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杭州路第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三之三双语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民治路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萌芽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黑山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爱国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复旦大学附设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人民解放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军空军蓝鸿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民办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格林双阳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大地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人民解放军南京政治学院上海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分院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新乐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时代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童话艺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民星路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许昌路第五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杨浦小学分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政立路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市光新村第一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开鲁新村第一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翔殷路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凤城新村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平凉路第四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工农新村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回民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复旦科技园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开鲁新村第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杭州路第一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学院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实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政立路第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中原路小学分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水丰路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新大桥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十五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现代音乐职业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建设初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理工大学附属实验初级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控江初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控江中学附属民办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杨浦区教育学院附属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体育学院附属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育鹰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外国语大学附属双语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同济大学附属存志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民办杨浦实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市东实验学校（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东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学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黄兴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同济大学实验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民办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实剑桥外国语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民办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浦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凯慧初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市民星中学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徐汇区（</w:t>
      </w:r>
      <w:r>
        <w:rPr>
          <w:rFonts w:eastAsia="仿宋" w:cs="仿宋" w:ascii="仿宋" w:hAnsi="仿宋"/>
          <w:b/>
          <w:sz w:val="28"/>
          <w:szCs w:val="28"/>
        </w:rPr>
        <w:t>104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乐山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中山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平江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牛牛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枫林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泰宁田林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东安一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胡姬港湾新汇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长桥第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蒙世学堂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梅陇第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蒙世学堂秀山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龙南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童稻幼儿园有限公司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阳光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上中托儿所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漕溪新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康乐托儿所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华建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市级机关第一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桂平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市立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小蜻蜓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旦大学医学院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鲁浦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通大学附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汇城苑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师范大学附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杜鹃园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樱花园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蓓蕾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田林街道中心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新宜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爱菊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培蕾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世纪昂立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陇龙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小红花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民办滨江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新世纪幼儿学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安淇儿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太阳船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金贝贝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方馨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小伊顿双语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胡姬港湾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民办东泉大地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维亚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凯琴数码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吉的堡新汇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嘉宝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澳宝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蒙特梭利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枫叶交响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世纪昂立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四季方馨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小神童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领幼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创意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康文幼儿园有限公司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民办新东方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吉的堡新徐汇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徐汇区民办蒂伊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虹桥路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日晖新村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光启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教育科学研究院实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江南新村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东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长桥第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吴中路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启新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通大学附属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徐浦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建襄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董李凤美康健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田林第一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龙华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田林第三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田林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康健外国语实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西位实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师范大学第一附属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旦大学附属徐汇实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世界外国语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田林第三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宛平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西南高级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汾阳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龙漕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位育实验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康健外国语实验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师范大学第三附属实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零陵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位育体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紫阳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徐汇区董恒甫高级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西南模范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民办南模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东理工大学附属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民办位育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田林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南洋模范中学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虹口区（</w:t>
      </w:r>
      <w:r>
        <w:rPr>
          <w:rFonts w:eastAsia="仿宋" w:cs="仿宋" w:ascii="仿宋" w:hAnsi="仿宋"/>
          <w:b/>
          <w:sz w:val="28"/>
          <w:szCs w:val="28"/>
        </w:rPr>
        <w:t>56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913"/>
      </w:tblGrid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上外附小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阶梯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瑞虹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银联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白玉兰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多伦路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刘诗昆音乐艺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江湾路幼儿园</w:t>
            </w:r>
          </w:p>
        </w:tc>
      </w:tr>
      <w:tr>
        <w:trPr>
          <w:trHeight w:val="9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运光第一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丰镇第一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新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花园路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乐乐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曲阳第二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好春光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小龙鱼文苑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哈弗士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小木船幼稚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艺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江西北路幼儿园</w:t>
            </w:r>
          </w:p>
        </w:tc>
      </w:tr>
      <w:tr>
        <w:trPr>
          <w:trHeight w:val="33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临潼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广中路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伊甸卉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同嘉路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密云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飞虹路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凉城第一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海门路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九龙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车站西路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曲阳第五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新乡路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祥德路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第一中心小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幸福四平实验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崇明路小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多伦同心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丽英小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第四中心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四中心实验小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曲阳第三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丰镇第一小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曲阳第四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凉城第二小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复兴实验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凉城第四小学</w:t>
            </w:r>
          </w:p>
        </w:tc>
      </w:tr>
      <w:tr>
        <w:trPr>
          <w:trHeight w:val="357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第五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海南中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澄衷初级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丰镇中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外国语大学第一实验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广中学校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江湾初级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迅行中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口区教育学院实验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新华初级中学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闵行区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7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所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08"/>
      </w:tblGrid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闵行区莘松第二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浦江之星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闵行区龙柏第一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金色阳光世博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闵行区莘松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绿世界实验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闵行区七宝中心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圣陶沙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浦莲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东方剑桥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荷花池世博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协和罗阳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一品漫城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维多利亚古美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昆阳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新梅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闵行区闵行第一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哈哈幼稚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古美阳光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金汇实验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闵行区华漕镇中心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刘诗昆音乐艺术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秀文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贺绿汀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浦江镇第二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欧顿锦绣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平吉四街坊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今明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闵行区景谷第一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今明莲浦幼稚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浦江瑞和城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海丽达春申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马桥实验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维多利亚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康城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南希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师范大学闵行实验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龙柏雨林幼稚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马桥启英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龙柏西郊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闵行区梅陇镇中心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世纪昂立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翡翠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小星星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东师范大学附属紫竹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小哈佛好第坊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晶采坊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民办飞尔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晶华坊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科技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闵行区马桥中心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常春藤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莘庄第三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北欧丽景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水清路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未来宝贝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景谷第二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五艺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浦江镇第一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晓苗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春欣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好时光金拇指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鹤庆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小龙鱼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闵行区塘湾中心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协和海富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吴泾第三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新世纪静安新城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浦航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新世纪虹莘幼稚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莘庄第二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嘉臣爱伊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闵行区佳佳中心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协和实验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爱博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碧城联明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马桥元祥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万科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颛桥镇第一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世纪苑樱桃子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中福会浦江幼儿园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樱桃子幼稚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通大学附属实验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博爱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华虹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博爱满庭芳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申莘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嘟嘟雅歌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黄浦一中心世博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哈弗士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莘松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佳佳新天地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民办文河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星光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日新实验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万科依犁莎白幼稚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民办塘湾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颛桥镇日月华亭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七宝明强第二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颛桥镇颛溪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民办振兴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博闻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中医药大学附属闵行蔷薇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乐海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师范大学附属闵行第三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三之三古北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戏剧学院闵行附属学校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金孔雀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七宝实验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小红帽艺术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民办银星学校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伊顿慧智金汇豪庭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华博利星行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儿童城悦庭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浦江文馨学校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望族苑幼稚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昆阳路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私立蒙特梭利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田园第二外语实验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小蝌蚪音乐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闵行区航华第二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阶梯吉美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闵行区民办华星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婴幼儿早期教养研究指导中心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闵行区马桥实验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春光艺术实验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闵行区景东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尚德坤庭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东师范大学附属紫竹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莘松晓苗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闵行区平阳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启英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民办弘梅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启英茂盛幼稚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民办弘梅第二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黎安实验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行区梅陇中心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莘城海粟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闵行区黎明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江南海粟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吴泾实验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依霖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闵行区虹桥中心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摩根亨利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民办育苗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海富虹桥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浦江文汇学校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鹤琴爱真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七宝外国语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协和阳光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民办双江小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嘟嘟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启音学校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爱绿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古美高级中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新时代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东理工大学附属闵行科技高级中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民办吴泾贝蓓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燎原双语高级中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民办新虹叮叮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师范大学附属中学闵行分校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民办中河幼儿园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七宝德怀特高级中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万源城协和双语学校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教科实验中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马桥强恕学校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金汇高级中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浦航第二中学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中医药大学附属浦江高级中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协和双语学校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西南工程学校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复旦万科实验学校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文来中学（初中部）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浦江第二中学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协和双语高级中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教育学院附属友爱实验中学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星河湾双语学校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鹤北初级中学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文来中学（高中部）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金汇实验学校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外国语大学附属上海闵行田园高级中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上宝中学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通大学附属第二中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福山实验学校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通大学附属中学闵行分校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七宝实验中学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诺德安达双语学校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青少年业余体育学校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闵行区万科双语学校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师范大学康城实验学校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博世凯外国语学校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明星学校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华漕学校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民办华东师大二附中紫竹双语学校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纪王学校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浦江第一中学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诸翟学校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七宝第二中学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航华第二中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曹行中学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颛桥中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梅陇中学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闵行区上虹中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燎原双语学校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中医药大学附属闵行晶城中学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东师范大学第二附属中学附属初级中学</w:t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实验学校西校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长宁区（</w:t>
      </w:r>
      <w:r>
        <w:rPr>
          <w:rFonts w:eastAsia="仿宋" w:cs="仿宋" w:ascii="仿宋" w:hAnsi="仿宋"/>
          <w:b/>
          <w:sz w:val="28"/>
          <w:szCs w:val="28"/>
        </w:rPr>
        <w:t>52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愚园路第五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长华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武夷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虹桥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紫云路第一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东展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虹桥路第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长宁民办哈比桥治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虹城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虹古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长宁路第三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虹古路第三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古北路第一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北新泾第三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北新泾第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金钟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北新泾第四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童欣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新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南新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哈密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格林菲尔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新世纪虹桥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仙霞路第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贝尔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新华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兆丰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北新泾第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愚一小学向红分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北新泾第三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安顺路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威宁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玉屏南路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虹桥机场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新虹桥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长宁路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哈密路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古北路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适存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新虹桥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新世纪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民办包玉刚实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区辅读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虹桥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延安实验初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西郊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姚连生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天山第二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第三女子初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新世纪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宁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盲童学校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普陀区（</w:t>
      </w:r>
      <w:r>
        <w:rPr>
          <w:rFonts w:eastAsia="仿宋" w:cs="仿宋" w:ascii="仿宋" w:hAnsi="仿宋"/>
          <w:b/>
          <w:sz w:val="28"/>
          <w:szCs w:val="28"/>
        </w:rPr>
        <w:t>88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回民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小铃铛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东新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长征中心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普雄路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李子园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白玉新村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民办开心果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管弄新村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普陀区建德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小红帆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普陀区金海螺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早期教育指导中心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普陀区金海螺香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宜川六村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金海螺名庭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太山新村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普陀区甜馨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沪太新村第二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民办爱建艺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宜川一村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民办海棠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甘泉新村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好习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蘑菇亭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中远博士娃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普陀区民办蘑菇亭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古浪博士娃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普陀区民办金豆豆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普陀区民办麦奇思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曹杨新村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普陀区咪咪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曹杨新村第八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新曹杨实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海贝尔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欢乐谷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梅川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普陀区小丫丫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银锄湖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奇思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大渡河路第二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普陀金宝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普陀区民办桃浦新村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普陀区华荻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白天鹅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美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金苹果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普陀区乐宝堡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回民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曹杨新村第六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武宁路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金沙江路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陆家宅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长征中心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管弄新村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曹杨实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平利路第一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真光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沪太新村第一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恒德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华阴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树德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朝春中心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启星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曹杨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铜川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济大学第二附属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沙田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华东师范大学附属进华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洛川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明翔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宜川中学附属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托马斯实验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新黄浦实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曹杨职业技术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万里城实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武宁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外国大学尚阳外国语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兴陇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兰田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怒江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金鼎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真北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澄源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教育学院附属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普陀区甘霖初级职业技术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光新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理工大学附属普陀实验学校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宝山区（</w:t>
      </w:r>
      <w:r>
        <w:rPr>
          <w:rFonts w:eastAsia="仿宋" w:cs="仿宋" w:ascii="仿宋" w:hAnsi="仿宋"/>
          <w:b/>
          <w:sz w:val="28"/>
          <w:szCs w:val="28"/>
        </w:rPr>
        <w:t>218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长征新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永清新村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宝山区永清二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虎林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革新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通河新村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通河二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长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呼玛二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城市实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小雨点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临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牡丹江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星辰科技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宝山区宝钢九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月浦六村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区直机关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扬波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马泾桥新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小天鹅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金锣号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满天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罗泾镇中心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山海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行知实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联建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大华第一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小精灵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真华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经纬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祁连镇中心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锦秋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慧华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学府涵青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青苹果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顾村中心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刘行中心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荷露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泰和新城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沙浦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依云湾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宝山区小鸽子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帕堤欧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宝山区康苑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宝山区泗塘五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高境镇第七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高境镇第六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三湘海尚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绿森林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紫辰实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淞南镇星星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大学附属实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庙行实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小天使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美安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泗东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海滨三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保利叶都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馨佳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盛桥新村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盘古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罗泾镇第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罗店镇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高境镇第三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杨行中心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宝山区淞南镇大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宝山区淞南镇中心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北岸郡庭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淞南实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托育服务指导中心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青秀城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乾溪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月浦二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金石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高境镇第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泗塘博士娃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宝山区申花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大华博士娃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博士娃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大华小蝌蚪音乐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小蝌蚪音乐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实验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乾溪小蝌蚪音乐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徐悲鸿艺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高境贝贝马艺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大场贝贝马艺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七色花第二艺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红黄蓝双语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大华第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卓越美式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贝贝佳双语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依乐新天地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八棉幼托所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宝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安琪儿联合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叮咚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博爱双语艺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月浦博爱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锦秋樱之花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苗苗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海滨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小百花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星河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新苗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行知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三之三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贝贝艺术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菲贝儿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菲贝儿第二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东方剑桥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好时光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拇指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月浦八村幼稚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贝贝佳欧莱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贝贝佳第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极享怡如幼儿园有限公司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小禾稻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伊派幼儿园有限公司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集美凯斯幼儿园有限公司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美羊羊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四方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海蓝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娜荷芽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宝宝乐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贝尔乐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罗新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七彩梦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美心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菲儿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天安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学成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盛桥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陈行新竹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丰收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海豚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天韵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喜羊羊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十年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苗林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星之梦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山海阳光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真陈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泗东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淞滨路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宝林路第三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通河新村第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石洞口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月浦新村第三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罗阳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乐业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大华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大场镇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行知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大华第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虎林路第三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嘉华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罗南中心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菊泉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通河新村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美罗家园第一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月浦新村第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呼玛路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陈伯吹实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高境镇第三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泰和新城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世外教育附属宝山中环实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东农场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丰农场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红星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大学附属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杨东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泗塘新村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山海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杨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海兰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顾教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罗希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惠民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益钢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山区民办肖泾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高境第一中学</w:t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淞浦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峰职业技术学院附属高级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民办行中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鹿鸣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月浦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泗塘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虎林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东师范大学附属杨行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吴淞初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民办行知二中实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吴淞实验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共富实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淞谊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馨家园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世外教育附属宝山大华实验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教育学院实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罗泾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灵石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高境镇第三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高境镇第四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泗塘第二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长江第二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大华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刘行新华实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罗南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盛桥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行知外国语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顾村实验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罗店第二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乐之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大学附属宝山外国语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美兰湖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农场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民办日日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民办华二宝山实验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民办锦秋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鸿文国际职业高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白茅岭学校（上海市白茅岭学校军天湖分校）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松江区（</w:t>
      </w:r>
      <w:r>
        <w:rPr>
          <w:rFonts w:eastAsia="仿宋" w:cs="仿宋" w:ascii="仿宋" w:hAnsi="仿宋"/>
          <w:b/>
          <w:sz w:val="28"/>
          <w:szCs w:val="28"/>
        </w:rPr>
        <w:t>130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西外外国语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加华艺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晨星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月亮船双语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泗泾第六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金红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泗泾第七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九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泗泾第八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蓝蜗牛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白马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世泽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文翔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飞扬幼儿园</w:t>
            </w:r>
          </w:p>
        </w:tc>
      </w:tr>
      <w:tr>
        <w:trPr>
          <w:trHeight w:val="258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松江区新浜镇中心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含英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蓝天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庙三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云峰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诚信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九亭第四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远志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松江区小昆山镇中心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红彤彤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大学城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春阳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佘山第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玉树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九亭第三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金蓓艺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松江区叶榭镇中心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星晨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文诚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伊优凡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龙翔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新桥快乐幼儿园</w:t>
            </w:r>
          </w:p>
        </w:tc>
      </w:tr>
      <w:tr>
        <w:trPr>
          <w:trHeight w:val="177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松江区泖港镇中心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育蕾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九亭第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新文华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车墩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格林蓝庭双语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昌鑫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启智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华亭第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迪乐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华亭幼儿园（仓桥）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五洲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松江区方塔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永翔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松江区白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伊贝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松江区茸北中心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开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松江区新桥镇中心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九虹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九亭第五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杜巷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新闵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赫德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手拉手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悦宝美创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民办彩虹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涞寅加华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心心宝贝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梦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玉秀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莱茜庄园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和谐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新蓝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快乐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悦荟坡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泾江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启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启迪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格睿特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民办东方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昕然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祥东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中庆瑞德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新南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嘉德宝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东方岚谷启蒙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金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艾迪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幼儿天地比华利双语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乐景运动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临松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春申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小葡萄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菲索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艾思坦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爱心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奕琪幼儿园有限公司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快乐天地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金色童年艺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现代明珠幼稚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蓝月亮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松江区中山永丰实验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打铁桥村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中山第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南门村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九亭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陈春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九亭第三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众兴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九亭第五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马汤村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泗泾第三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永悦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泗泾第五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花桥村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薛家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向阳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古松三村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昆港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北干山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新叶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松江区联庄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佘山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二中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集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初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新桥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四中初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新闵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民办茸一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天马山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松江区仓桥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领科双语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赫德双语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民办包玉刚实验高中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嘉定区（</w:t>
      </w:r>
      <w:r>
        <w:rPr>
          <w:rFonts w:eastAsia="仿宋" w:cs="仿宋" w:ascii="仿宋" w:hAnsi="仿宋"/>
          <w:b/>
          <w:sz w:val="28"/>
          <w:szCs w:val="28"/>
        </w:rPr>
        <w:t>89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913"/>
      </w:tblGrid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双丁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黄渡莱茵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嘉城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嘉秀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娄塘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望新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葛隆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徐行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古猗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梅园艺术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华亭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爱里舍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朱桥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新徐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怀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华江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天恩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星华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宝翔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留云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外冈兰郡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红石路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金鹤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清水颐园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白银路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黄家花园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育英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青草地双语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马荣凯瑞幼儿园有限公司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江桥镇民办皖封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实蒙幼儿园有限公司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江桥镇民办贝尔乐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马荣金地格林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徐行镇民办劳动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凌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安亭镇民办杨林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南翔镇民办桃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江桥镇民办金苗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嘉定区华亭镇民办启航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江桥民办艾特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南翔镇民办天宇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安亭镇民办大众城朱泾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华东师范大学附属双语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南翔镇民办东翔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马陆镇民办包桥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思齐幼儿园有限公司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安亭镇民办沁富双语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白雪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协和南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嘉定区民办三之三安亭新镇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马陆镇民办爱你宝贝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嘉定区私立蒙特梭利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江桥镇民办童梦乐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安亭镇民办菲贝儿双语幼儿园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安亭镇民办安贝儿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普通小学白银路分校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南苑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成佳学校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紫荆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实验小学北水湾分校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绿地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留云小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同济大学附属实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师范大学附属嘉定小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卢湾一中心实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华亭镇民办华武小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工业区民办娄塘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安亭镇民办杨林小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江桥镇民办沪宁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南翔镇民办桃苑小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徐行镇民办育红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南翔镇民办天宇小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马陆镇民办包桥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外国语大学嘉定外国语实验高级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大学附属南翔高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娄塘学校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戬浜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黄渡中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徐行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华亭学校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外冈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同济大学附属实验中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朱桥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丰庄中学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民办远东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嘉定区世界外国语学校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民办斌心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嘉定区苏民学校</w:t>
            </w:r>
          </w:p>
        </w:tc>
      </w:tr>
      <w:tr>
        <w:trPr>
          <w:trHeight w:val="2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华东师范大学附属双语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金山区（</w:t>
      </w:r>
      <w:r>
        <w:rPr>
          <w:rFonts w:eastAsia="仿宋" w:cs="仿宋" w:ascii="仿宋" w:hAnsi="仿宋"/>
          <w:b/>
          <w:sz w:val="28"/>
          <w:szCs w:val="28"/>
        </w:rPr>
        <w:t>47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实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金山区斯顿金山卫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新城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金山区斯恒亭林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廊下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金山区斯强张堰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金卫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金山区博美幼儿园</w:t>
            </w:r>
          </w:p>
        </w:tc>
      </w:tr>
      <w:tr>
        <w:trPr>
          <w:trHeight w:val="28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松隐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金山区亭林乐乐幼儿园</w:t>
            </w:r>
          </w:p>
        </w:tc>
      </w:tr>
      <w:tr>
        <w:trPr>
          <w:trHeight w:val="28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钱圩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金山区民办金工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海丰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金山区斯育漕泾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金蔷薇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金山区民办小哈佛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金山区天童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金山区亚贝尔艺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嘉德蒙台梭利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民办金盟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漕泾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学府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廊下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石化第一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钱圩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辅读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吕巷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枫泾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石化第五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金山区世界外国语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金卫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金山杭州湾双语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亭林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松隐中学</w:t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钱圩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朱行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食品科技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区教师进修学院附属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吕巷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剑桥实验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西林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同凯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兴塔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枫叶国际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山初级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民办交大南洋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卫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奉贤区（</w:t>
      </w:r>
      <w:r>
        <w:rPr>
          <w:rFonts w:eastAsia="仿宋" w:cs="仿宋" w:ascii="仿宋" w:hAnsi="仿宋"/>
          <w:b/>
          <w:bCs/>
          <w:sz w:val="28"/>
          <w:szCs w:val="28"/>
        </w:rPr>
        <w:t>83</w:t>
      </w:r>
      <w:r>
        <w:rPr>
          <w:rFonts w:ascii="仿宋" w:hAnsi="仿宋" w:cs="仿宋" w:eastAsia="仿宋"/>
          <w:b/>
          <w:bCs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桃花源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天英双语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阳光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震旦外国语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小蜻蜓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九华田田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小森林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好时光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星辰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爱贝思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肖塘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九川千千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西渡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七彩桥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新南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高桥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奉城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青峰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金蔷薇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致和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金豆豆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金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金麦穗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秀中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金池塘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小童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庄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七彩童年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邬桥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厚才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柘林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创新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绿太阳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织梦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青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欣乐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金铃子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甜甜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满天星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培英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金棕榈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千千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海湾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小哪吒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金水苑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新贝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同汇实验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江海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贝贝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金汇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江山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青村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肖塘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光明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西渡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西渡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奉城第一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邬桥学校</w:t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奉城第二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柘林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塘外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新寺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胡桥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奉城高级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齐贤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景秀高级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平安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帕丁顿双语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邵厂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奉贤区世外教育附属临港外国语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五四学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师范大学第四附属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教育学院附属实验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江海第一小学</w:t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奉城第二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海湾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洪庙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实验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塘外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肖塘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青村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致远高级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区金水苑中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崇明区（</w:t>
      </w:r>
      <w:r>
        <w:rPr>
          <w:rFonts w:eastAsia="仿宋" w:cs="仿宋" w:ascii="仿宋" w:hAnsi="仿宋"/>
          <w:b/>
          <w:sz w:val="28"/>
          <w:szCs w:val="28"/>
        </w:rPr>
        <w:t>45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2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913"/>
      </w:tblGrid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庙镇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汲浜幼儿园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绿华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长江幼儿园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横沙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合作幼儿园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裕安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新民幼儿园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向化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三星幼儿园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盛源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建设幼儿园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港沿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丰福幼儿园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登瀛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大同幼儿园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合兴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海桥幼儿园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金珠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陈家镇幼儿园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北堡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民办新桥幼儿园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育才小学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海洪小学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长江小学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建设小学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培林学校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明珠小学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汲浜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第一师范附属小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崇明区江帆小学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港西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新纪元双语学校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建设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海桥学校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三烈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登瀛中学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正大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合兴中学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横沙中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大公中学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长明中学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实验学校附属东滩学校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凌云中学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民办民一中学</w:t>
            </w:r>
          </w:p>
        </w:tc>
      </w:tr>
      <w:tr>
        <w:trPr>
          <w:trHeight w:val="23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崇明区港沿学校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浦东新区（</w:t>
      </w:r>
      <w:r>
        <w:rPr>
          <w:rFonts w:eastAsia="仿宋" w:cs="仿宋" w:ascii="仿宋" w:hAnsi="仿宋"/>
          <w:b/>
          <w:sz w:val="28"/>
          <w:szCs w:val="28"/>
        </w:rPr>
        <w:t>345</w:t>
      </w:r>
      <w:r>
        <w:rPr>
          <w:rFonts w:ascii="仿宋" w:hAnsi="仿宋" w:cs="仿宋" w:eastAsia="仿宋"/>
          <w:b/>
          <w:sz w:val="28"/>
          <w:szCs w:val="28"/>
        </w:rPr>
        <w:t>所）</w:t>
      </w:r>
    </w:p>
    <w:tbl>
      <w:tblPr>
        <w:tblW w:w="96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4"/>
      </w:tblGrid>
      <w:tr>
        <w:trPr>
          <w:trHeight w:val="90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蔡路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合庆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星雨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世纪星双语实验幼稚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高欣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紫华中意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东陆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小风车金桥丽都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金新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金苹果学校附属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高南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胡姬港湾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中芯盛大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凌民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童乐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海富新里城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星韵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小龙鱼环球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龚路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海富龙阳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凌桥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建桥好好艺术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高东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维多利亚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东旭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红蜻蜓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好日子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济阳一村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绿洲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浦电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宣桥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新苗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繁锦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瓦屑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明珠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福山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博山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巨野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崂山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金桥幼儿园</w:t>
            </w:r>
          </w:p>
        </w:tc>
      </w:tr>
      <w:tr>
        <w:trPr>
          <w:trHeight w:val="90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彭镇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碧云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爱心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小风车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唐镇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东方启智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童瑶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菊园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竹园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仁恒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常青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小龙鱼金樟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六团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胡姬港湾松林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黄路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习威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广兰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普瑞姆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黄楼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菲索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中市街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海富金葵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孙桥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上海市浦东新区民办海富幼儿园  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百熙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海富天地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汇贤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海川剑鑫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春之声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新都会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童心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民办儿童世界基金文学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上南九村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民办中福会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红苹果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小白鸽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同汇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海富耀华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小浪花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鹤琴文艺幼稚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百合花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嘉宝前滩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贝贝星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御桥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恒宇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大华锦绣爱绿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福山同乐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中芯唐镇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三灶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格睿博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百灵鸟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范迪宝幼儿园有限公司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牡丹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东方小莹星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华林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康桥第三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塘桥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天天乐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紫叶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高科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东方城市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海阳之星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莱阳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崂山东路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东方剑桥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晨阳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小螺号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香山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康桥第二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金科苑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经纬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书院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尚东之星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东波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航瑞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雪野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懿德之爱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好时光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鹤沙之星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金豫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东方江韵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航津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乐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阳光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聚航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贝贝树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罗山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漆凉铭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观海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学乐星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东方尚博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格林斯堡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冰厂田前滩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海达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东荷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英群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懿行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临沂五村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惠立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老港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世纪星证大幼稚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新港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爱绿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傅雷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小风车广洋新景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荡湾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嘉臣名都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天池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人民解放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139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队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六灶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银星艺术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石笋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小博士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盐仓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悦多智能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惠南西门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世纪昂立幼儿园</w:t>
            </w:r>
          </w:p>
        </w:tc>
      </w:tr>
      <w:tr>
        <w:trPr>
          <w:trHeight w:val="351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上钢九村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弘韵数码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上南三村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博雅汇潼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上南五村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常青藤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南码头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领世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三墩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万科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小叮当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雨果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杨思幼儿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下沙幼儿园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东荷小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建平临港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金茂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花木中心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沪新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华林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华高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张江镇中心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高行镇东沟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孙桥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高桥镇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实验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学前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六团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凌桥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江镇中心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顾路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施湾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高行镇高行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祝桥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外高桥保税区实验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六灶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明珠森兰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新场实验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福山证大外国语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坦直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惠南第二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东方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荡湾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塘桥第一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逸夫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临沂二村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三灶实验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康桥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第六师范学校第二附属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周浦第三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万德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莲溪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罗山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澧溪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香山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尚博实验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进涛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世博家园实验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金陆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德州二村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三桥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大桥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张桥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育童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洋泾实验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绿晨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金英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凌兆小学</w:t>
            </w:r>
          </w:p>
        </w:tc>
      </w:tr>
      <w:tr>
        <w:trPr>
          <w:trHeight w:val="90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王港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林苑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庆华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清源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合庆镇中心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新时代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蔡路逸夫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上南五村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老港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外国语大学附属民办浦东外国语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书院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福山正达外国语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泥城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筑桥实验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大团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常青藤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临港外国语小学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金童小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高桥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洋泾中学南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陆行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泾中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杨思高级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建平中学南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三林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清流中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南汇第一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洪山中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新场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新云台中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交通大学附属中学浦东实验高中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上南中学东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文建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东林中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长岛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三林中学北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高东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杨思中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泥城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历城中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祝桥高级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进才中学南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川沙中学北校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南汇第五中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三林中学东校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华东师范大学附属东昌中学南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吴迅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模范中学东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民办丰华高级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王港中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办上海工商外国语职业学院附属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竹园中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民办民远高级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临港实验中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民办育辛高级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三灶实验中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临港科技学校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实验学校南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海事大学附属职业技术学校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南汇实验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新陆职业技术学校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黄路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航空服务学校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三灶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外事服务学校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宣桥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群星职业技术学校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东城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华东师范大学第二附属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秋萍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实验学校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万祥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师范大学附属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川沙中学南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金川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今日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顾路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东海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凌桥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实验学校附属光明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杨园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航头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兴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下沙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南汇第三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华东师范大学第二附属中学前滩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教育发展研究院附属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特殊教育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东沟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民办浦东交中初级中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模范实验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民办进才外国语中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东昌东校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民办东方阶梯双语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蔡路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浦东新区民办更新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唐镇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民办光华中学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大团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民办华二浦东实验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合庆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浦东新区民办惠立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外国语学校东校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民办建平远翔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华林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宏文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孙桥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浦东新区民办沪港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黄楼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师范大学附属第二外国语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工读学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育华学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民办金苹果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实习学校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民办东方外国语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坦直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浦东新区民办福山正达学校</w:t>
            </w:r>
          </w:p>
        </w:tc>
      </w:tr>
      <w:tr>
        <w:trPr>
          <w:trHeight w:val="331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石笋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绿川学校</w:t>
            </w:r>
          </w:p>
        </w:tc>
      </w:tr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施湾中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市建平香梅中学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青浦区（</w:t>
      </w:r>
      <w:r>
        <w:rPr>
          <w:rFonts w:eastAsia="仿宋" w:cs="仿宋" w:ascii="仿宋" w:hAnsi="仿宋"/>
          <w:b/>
          <w:bCs/>
          <w:sz w:val="28"/>
          <w:szCs w:val="28"/>
        </w:rPr>
        <w:t>104</w:t>
      </w:r>
      <w:r>
        <w:rPr>
          <w:rFonts w:ascii="仿宋" w:hAnsi="仿宋" w:cs="仿宋" w:eastAsia="仿宋"/>
          <w:b/>
          <w:bCs/>
          <w:sz w:val="28"/>
          <w:szCs w:val="28"/>
        </w:rPr>
        <w:t>所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13"/>
      </w:tblGrid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御澜湾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崧润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夏雨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红珊瑚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阳阳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白鹤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朱家角第二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盈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泰安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思源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淀山湖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晨星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金泽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秀涓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忆华里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东方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世界外国语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新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蒸淀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赵屯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尚鸿幼儿园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贝贝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庆华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重固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香花桥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凤雅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清河湾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甜甜乐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练塘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嵩华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凤溪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凤音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春晖民办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海燕民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商榻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宋庆龄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私立安乔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行知民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牛灵顿创意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圣福朗私立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圣地雅歌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太阳花双语私立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世界外国语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塘郁民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芽芽民办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金凤凰民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民办悦田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佳艺民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蟠龙民办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天星民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金葫芦民办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向阳花民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金牛民办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双佳民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小百合民办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胜利民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爱迪尔民办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盈港民办幼儿园</w:t>
            </w:r>
          </w:p>
        </w:tc>
      </w:tr>
      <w:tr>
        <w:trPr>
          <w:trHeight w:val="90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小小百合民办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育星民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青山民办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私立蒙特梭利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青苹果民办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诗韵民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民主民办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新鹤民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寿丰民办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马雅思私立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阳光宝贝民办幼儿园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区徐泾东方民办幼儿园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嵩华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香花桥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蒸淀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朱家角小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凤溪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第二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逸夫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高级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沈巷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教师进修学院附属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金泽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崧淀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毓秀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尚美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赵屯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御澜湾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旦大学附属中学青浦分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工商信息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毓华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教育学会青浦清河湾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唯实希望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沈巷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商榻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颜安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青浦平和双语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东湖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颜安小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徐泾中学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博文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职业学校</w:t>
            </w:r>
          </w:p>
        </w:tc>
      </w:tr>
      <w:tr>
        <w:trPr>
          <w:trHeight w:val="23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淀山湖小学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凤溪中学</w:t>
            </w:r>
          </w:p>
        </w:tc>
      </w:tr>
      <w:tr>
        <w:trPr>
          <w:trHeight w:val="608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复旦五浦汇实验学校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青浦区金泽中学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right="3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;SimSun" w:hAnsi="宋体;SimSun" w:cs="宋体;SimSun"/>
        <w:sz w:val="28"/>
      </w:rPr>
    </w:pPr>
    <w:r>
      <w:rPr>
        <w:rStyle w:val="PageNumber"/>
        <w:rFonts w:cs="宋体;SimSun" w:ascii="宋体;SimSun" w:hAnsi="宋体;SimSun"/>
        <w:sz w:val="28"/>
      </w:rPr>
      <w:t xml:space="preserve">— 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4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 — </w:t>
    </w:r>
  </w:p>
  <w:p>
    <w:pPr>
      <w:pStyle w:val="Normal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11">
    <w:name w:val="批注框文本 Char1"/>
    <w:basedOn w:val="Style11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20模板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6:00Z</dcterms:created>
  <dc:creator>李倩</dc:creator>
  <dc:description/>
  <cp:keywords/>
  <dc:language>en-US</dc:language>
  <cp:lastModifiedBy>vip</cp:lastModifiedBy>
  <cp:lastPrinted>2020-03-11T10:42:00Z</cp:lastPrinted>
  <dcterms:modified xsi:type="dcterms:W3CDTF">2020-03-18T01:55:00Z</dcterms:modified>
  <cp:revision>2</cp:revision>
  <dc:subject/>
  <dc:title/>
</cp:coreProperties>
</file>